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风流军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云中雀影风流军师的智谋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中雀影：风流军师的智谋与勇气</w:t>
      </w:r>
      <w:r>
        <w:rPr>
          <w:sz w:val="32"/>
          <w:szCs w:val="32"/>
        </w:rPr>
        <w:t>&lt;/p&gt;&lt;p&gt;&lt;img src="/static-img/ns5krVpOXO0a-JC68qYqoRaGbzXySsAfO-X4HT6uIb_JyKricnIQ2NI8hU9be_yO.jpg"&gt;&lt;/p&gt;&lt;p&gt;</w:t>
      </w:r>
      <w:r>
        <w:rPr>
          <w:sz w:val="32"/>
          <w:szCs w:val="32"/>
        </w:rPr>
        <w:t>在历史的长河中，总有一些人物以其非凡的智慧和无畏的勇气，成为人们心中的传奇。他们不仅是战场上的指挥官，更是战略家、政治家和思想家的结合体。在中国古代，这类人被称为“风流军师”，他们以高超的手腕和卓绝的策略，为国家带来了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说的是刘备时代的人物之一——诸葛亮。他的名字就像一道春风，一吹便起千层浪。他擅长用兵，是三国时期最著名的大将，但更重要的是他那独特的心思深沉、韬略万千的一面。诸葛亮曾经为了救主公刘备，从山东到蜀地历尽艰险，最终成功引兵入川。这就是那个时候众所周知的小乔引渡事件，他通过巧妙的手段赢得了时间，使得刘备能够逃脱困境。</w:t>
      </w:r>
      <w:r>
        <w:rPr>
          <w:sz w:val="32"/>
          <w:szCs w:val="32"/>
        </w:rPr>
        <w:t>&lt;/p&gt;&lt;p&gt;&lt;img src="/static-img/yGGPb3Vl5jnj2YTrm3zyghaGbzXySsAfO-X4HT6uIb-SHHvEZKrrg5S_XNnpmKWkznRF9Jv01RoDl7dVdMYc2A.jpg"&gt;&lt;/p&gt;&lt;p&gt;</w:t>
      </w:r>
      <w:r>
        <w:rPr>
          <w:sz w:val="32"/>
          <w:szCs w:val="32"/>
        </w:rPr>
        <w:t>再来说说唐朝时期的一个著名人物——李靖。当年大唐初年的边疆之争，他凭借着一身过人的武艺与英明之策，多次平定边患，为大唐立下汗马功劳。在一次抗击突厥人的战争中，由于突厥部队突然出现，将士们都感到迷惑不解，而李靖却冷静分析了敌情后提出了一计妙策，即假装撤退，以吸引敌人追击，然后趁机反攻，最终取得了全胜。这也是一个典型例子证明了他的聪明才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风流军师”们，不仅在战斗上展现出他们不可替代的作用，也在历史上留下了宝贵的教训和启示。今天，我们可以从他们身上学习如何面对挑战，用智慧去应对复杂的情况，让我们每个人都能在生活中找到自己的位置，就像那些古代英雄一样，勇敢而又有远见。</w:t>
      </w:r>
      <w:r>
        <w:rPr>
          <w:sz w:val="32"/>
          <w:szCs w:val="32"/>
        </w:rPr>
        <w:t>&lt;/p&gt;&lt;p&gt;&lt;img src="/static-img/IGCvVOHTSG50Sx47BkbmoBaGbzXySsAfO-X4HT6uIb-SHHvEZKrrg5S_XNnpmKWkznRF9Jv01RoDl7dVdMYc2A.jpg"&gt;&lt;/p&gt;&lt;p&gt;</w:t>
      </w:r>
      <w:r>
        <w:rPr>
          <w:sz w:val="32"/>
          <w:szCs w:val="32"/>
        </w:rPr>
        <w:t>当然，“风流军师”的形象也常常伴随着一些文学作品，如《三国演义》、《水浒传》等，这些作品不仅描绘出了这些英雄豪杰的英姿飒爽，还让更多的人了解到了“风流军师”的魅力所在，他们那种超越时代、跨越空间的情怀，让我们的精神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过去还是现在，“风流军师”的形象总会激励着人们不断前行，在茫茫人海中寻找属于自己的那片天空。</w:t>
      </w:r>
      <w:r>
        <w:rPr>
          <w:sz w:val="32"/>
          <w:szCs w:val="32"/>
        </w:rPr>
        <w:t>&lt;/p&gt;&lt;p&gt;&lt;img src="/static-img/X9aiLc6CPEZQzPmVsyaGoRaGbzXySsAfO-X4HT6uIb-SHHvEZKrrg5S_XNnpmKWkznRF9Jv01RoDl7dVdMYc2A.jpg"&gt;&lt;/p&gt;&lt;p&gt;&lt;a href = "/doc/459322-</w:t>
      </w:r>
      <w:r>
        <w:rPr>
          <w:sz w:val="32"/>
          <w:szCs w:val="32"/>
        </w:rPr>
        <w:t xml:space="preserve">风流军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云中雀影风流军师的智谋与勇气</w:t>
      </w:r>
      <w:r>
        <w:rPr>
          <w:sz w:val="32"/>
          <w:szCs w:val="32"/>
        </w:rPr>
        <w:t>.doc" rel="alternate" download="459322-</w:t>
      </w:r>
      <w:r>
        <w:rPr>
          <w:sz w:val="32"/>
          <w:szCs w:val="32"/>
        </w:rPr>
        <w:t xml:space="preserve">风流军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云中雀影风流军师的智谋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